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南京特殊教育师范学院校内摆摊设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1276"/>
        <w:gridCol w:w="1134"/>
        <w:gridCol w:w="1893"/>
      </w:tblGrid>
      <w:tr>
        <w:trPr>
          <w:trHeight w:val="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面积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未经保卫处同意，不得在活动现场使用明火及其他可能引起安全隐患的设施、设备；不得在活动现场使用有噪音的设备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不得在所申请场地举办带有商业性质的活动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得私自改变已审批活动的内容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活动中必须无条件服从保卫处管理人员的指挥，如不服从，将立即停止其活动。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期间负责现场秩序、周边卫生的维护并保障学生及其他人员的人身财产安全。</w:t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审批人签字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部门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案材料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易拉宝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传单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宣传册□ （如有其他材料另加）</w:t>
            </w:r>
          </w:p>
          <w:p>
            <w:pPr>
              <w:pStyle w:val="Normal"/>
              <w:spacing w:lineRule="auto" w:line="36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审批人签字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部门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</w:t>
            </w:r>
            <w:r>
              <w:rPr>
                <w:sz w:val="18"/>
                <w:szCs w:val="18"/>
              </w:rPr>
              <w:t>审批人签字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部门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Cs w:val="21"/>
              </w:rPr>
            </w:pPr>
            <w:r>
              <w:rPr>
                <w:sz w:val="18"/>
                <w:szCs w:val="18"/>
              </w:rPr>
              <w:t>审批人签字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部门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9:00Z</dcterms:created>
  <dc:creator>王耀武</dc:creator>
  <dc:description/>
  <cp:keywords/>
  <dc:language>en-US</dc:language>
  <cp:lastModifiedBy>刘沙</cp:lastModifiedBy>
  <cp:lastPrinted>2024-12-03T10:38:00Z</cp:lastPrinted>
  <dcterms:modified xsi:type="dcterms:W3CDTF">2025-03-06T02:52:00Z</dcterms:modified>
  <cp:revision>3</cp:revision>
  <dc:subject/>
  <dc:title>南京理工大学校内活动占用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5F9995D8446B7AAB5A8950F7E4ECB_13</vt:lpwstr>
  </property>
  <property fmtid="{D5CDD505-2E9C-101B-9397-08002B2CF9AE}" pid="3" name="KSOProductBuildVer">
    <vt:lpwstr>2052-12.1.0.18912</vt:lpwstr>
  </property>
</Properties>
</file>